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LICEO DELLE SCIENZE UMANE-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11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ab/>
        <w:tab/>
        <w:t>A TUTTI I DOCEN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 TUTTI GLI ALUNN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I GENI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Oggetto: Convocazione Consigli di Classe Liceo Classico – Liceo Scientifico – Liceo Linguistico – Liceo delle Scienze Umane - ITE AF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Sono convocati i Consigli di Classe, secondo il calendario allegato, per discutere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ndamento didattico – disciplinar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Analisi della situazione degli alunni provenienti da altri indirizz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Analisi della situazione alunni che si iscrivono alla stessa classe e indirizzo per la terza volt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grammazione didattica (uscite didattiche, progetti, viaggi, stages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Viaggi di istruzion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Prima comunicazione intermedia alle famiglie ( pagellino)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Insediamento nuovi eletti, componente alunni e genitor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Varie ed eventuali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Si invita vivamente la componente genitori a partecipare ai suddetti Consigli di classe aperti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Lunedì  05 Novembre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00 –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 BIENN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6.00 – 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BIENN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7.00 – 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II TRIENN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8.00 – 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TRIENNIO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  <w:t xml:space="preserve">Martedì 06 Novembre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00 –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VA L. LINGUISTICO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6.00 – 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B L. LINGUISTIC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Ore 17.00 – 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V A ITE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  <w:t>Mercoledì 07  Novembre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00 –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A L. SCIENTIFIC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6.00 – 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B L. SCIENTIFICO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Giovedì 08</w:t>
      </w:r>
      <w:r>
        <w:rPr/>
        <w:t xml:space="preserve"> Novembre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00 –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A L. CLASSIC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6.00 - 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VA L. SCIENZE UM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 bene: si prega i docenti di essere presenti in Istituto almeno 30 minuti prima dell’orario prefissato da calenda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, lì 31/10/2018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IL COORDINATORE DIDATTICO</w:t>
      </w:r>
    </w:p>
    <w:p>
      <w:pPr>
        <w:pStyle w:val="Normal"/>
        <w:ind w:left="708" w:hanging="0"/>
        <w:jc w:val="right"/>
        <w:rPr>
          <w:b/>
          <w:b/>
          <w:sz w:val="22"/>
        </w:rPr>
      </w:pPr>
      <w:r>
        <w:rPr>
          <w:b/>
          <w:sz w:val="22"/>
        </w:rPr>
        <w:t>Prof. Adly Gharbi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8:18:00Z</dcterms:created>
  <dc:creator> </dc:creator>
  <dc:description/>
  <cp:keywords/>
  <dc:language>en-US</dc:language>
  <cp:lastModifiedBy> </cp:lastModifiedBy>
  <cp:lastPrinted>2018-10-06T11:36:00Z</cp:lastPrinted>
  <dcterms:modified xsi:type="dcterms:W3CDTF">2018-10-06T09:39:00Z</dcterms:modified>
  <cp:revision>2</cp:revision>
  <dc:subject/>
  <dc:title/>
</cp:coreProperties>
</file>